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8430" cy="847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603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7800" cy="8938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1115" cy="896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00775" cy="905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6045" cy="9109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6520" cy="8898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5400" cy="904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8425" cy="899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4770" cy="8831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5205" cy="8654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0635" cy="894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382385" cy="9027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6:00Z</dcterms:created>
  <dc:creator>Nguyen Thi My Huong</dc:creator>
  <dc:description/>
  <cp:keywords/>
  <dc:language>en-US</dc:language>
  <cp:lastModifiedBy>Nguyen Thi My Huong</cp:lastModifiedBy>
  <dcterms:modified xsi:type="dcterms:W3CDTF">2021-12-13T07:23:00Z</dcterms:modified>
  <cp:revision>1</cp:revision>
  <dc:subject/>
  <dc:title/>
</cp:coreProperties>
</file>